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ТЮМЕНСКАЯ ОБЛАСТЬ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ОКРУГ – ЮГР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ОБРАЗОВАНИЯ И НАУКИ ХМАО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СУРГУТСКИЙ ГОСУДАРСТВЕННЫЙ УНИВЕРСИТЕТ</w:t>
      </w:r>
    </w:p>
    <w:p>
      <w:pPr>
        <w:pStyle w:val="Heading1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firstLine="72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оректор по учебной работе</w:t>
      </w:r>
    </w:p>
    <w:p>
      <w:pPr>
        <w:pStyle w:val="Normal"/>
        <w:tabs>
          <w:tab w:val="clear" w:pos="720"/>
          <w:tab w:val="left" w:pos="439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Ю.В. Кузнецов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 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200  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Экономический факульт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исциплины «Судебно-бухгалтерская экспертиз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ля студентов специальности 06.05.00 «Бухгалтерский учет, анализ и ауди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lang w:val="ru-RU"/>
        </w:rPr>
      </w:pPr>
      <w:r>
        <w:rPr>
          <w:bCs/>
          <w:lang w:val="ru-RU"/>
        </w:rPr>
        <w:t>Сургут, 2004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Рабочая программа составлена в соответствии с: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1. Государственным образовательным стандартом высшего профессионального образования по специальности 06.05.00 «Бухгалтерский учет. Анализ и аудит». Номер государственной регистрации 180 эк/сп от 17.03.2000г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Индекс дисциплины: </w:t>
      </w:r>
      <w:r>
        <w:rPr>
          <w:color w:val="FF0000"/>
          <w:sz w:val="26"/>
        </w:rPr>
        <w:t>ОПД.Ф.04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2. Примерной программой учебно-методического объединения, утвержденной Департаментом образовательных программ и стандартов профессионального образования 18.12.2001г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Составитель программы: </w:t>
        <w:tab/>
        <w:t>старший преподаватель, к.э.н. Каратаев А.С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Рецензент программы:</w:t>
        <w:tab/>
        <w:t>д.э.н., профессор Пронина А.М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грамма          рассмотрена        и         одобрена   на    заседании  кафедры "Бухгалтерский учет, анализ и аудит", протокол   </w:t>
      </w:r>
      <w:r>
        <w:rPr>
          <w:color w:val="FF0000"/>
          <w:sz w:val="24"/>
        </w:rPr>
        <w:t>№  1 от 29 августа 2003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ав.кафедрой "Бухгалтерский уч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ализ и аудит", д.э.н., профессор </w:t>
        <w:tab/>
        <w:tab/>
        <w:tab/>
        <w:tab/>
        <w:tab/>
        <w:t xml:space="preserve">  Пронина А.М.</w:t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142" w:hanging="0"/>
        <w:jc w:val="both"/>
        <w:rPr>
          <w:sz w:val="24"/>
        </w:rPr>
      </w:pPr>
      <w:r>
        <w:rPr>
          <w:sz w:val="24"/>
        </w:rPr>
        <w:t xml:space="preserve">Программа рассмотрена и одобрена заседанием учебно-методической комиссии экономического факультета, протокол </w:t>
      </w:r>
      <w:r>
        <w:rPr>
          <w:color w:val="FF0000"/>
          <w:sz w:val="24"/>
        </w:rPr>
        <w:t>№ 3  от  19 декабря  2003 года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УМК</w:t>
      </w:r>
    </w:p>
    <w:p>
      <w:pPr>
        <w:pStyle w:val="Normal"/>
        <w:rPr>
          <w:sz w:val="24"/>
        </w:rPr>
      </w:pPr>
      <w:r>
        <w:rPr>
          <w:sz w:val="24"/>
        </w:rPr>
        <w:t xml:space="preserve">к.э.н., доцент кафедры </w:t>
      </w:r>
    </w:p>
    <w:p>
      <w:pPr>
        <w:pStyle w:val="Normal"/>
        <w:rPr>
          <w:sz w:val="24"/>
        </w:rPr>
      </w:pPr>
      <w:r>
        <w:rPr>
          <w:sz w:val="24"/>
        </w:rPr>
        <w:t>«Бухгалтерский учет, анализ и аудит»</w:t>
        <w:tab/>
        <w:tab/>
        <w:tab/>
        <w:tab/>
        <w:tab/>
        <w:t>Зубарева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Цели и задачи дисциплины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Целью изучения дисциплины «Судебно-бухгалтерская экспертиза» является овладение методологией экспертного исследования и обобщения его результатов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Задачи дисциплины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студентам знания о теоретических основах судебно-бухгалтерской экспертизы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ить идентифицировать, оценивать, классифицировать и систематизировать объекты экспертного исследован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ть навыки применения методов экспертного исследования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Место дисциплины в учебном процессе. Требования к знаниям и умениям специалиста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Судебно-бухгалтерская экспертиза – одна из фундаментальных дисциплин, формирующих профессиональное мышление эксперта-бухгалтера и дающая специалисту инструментарий для практической работы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Базовыми дисциплинами являются бухгалтерский (финансовый) учет, бухгалтерская (финансовая, налоговая) отчетность и экономический анализ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знать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 и методы судебно-бухгалтерской экспертизы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ю системы сбора, обработки информационного обеспечен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ы регулирования судебно-бухгалтерской экспертизы в РФ в соответствии с законодательными и нормативными актами РФ и уметь их использовать при организации судебно-бухгалтерской экспертизы.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римере конкретных примеров и ситуаций проводить судебно-бухгалтерскую экспертизу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классифицировать, оценивать, систематизировать и обрабатывать информационное обеспечение экспертизы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ять и обобщать результаты экспертизы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Содержание дисциплины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1.</w:t>
      </w:r>
      <w:r>
        <w:rPr>
          <w:sz w:val="28"/>
        </w:rPr>
        <w:t xml:space="preserve"> Судебные экспертизы, их цели и задачи в правоохраните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охранительная деятельность и ее основные понятия. Развитие судебно-бухгалтерской экспертизы. Отличие судебно-бухгалтерской экспертизы от ревизии финансово-хозяйствен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2.</w:t>
      </w:r>
      <w:r>
        <w:rPr>
          <w:sz w:val="28"/>
        </w:rPr>
        <w:t xml:space="preserve"> Предмет и метод судебно-бухгалтерск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мет, объекты, метод судебно-бухгалтерской экспертизы. Процесс судебно-бухгалтерской экспертизы и стадии ее пр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3.</w:t>
      </w:r>
      <w:r>
        <w:rPr>
          <w:sz w:val="28"/>
        </w:rPr>
        <w:t xml:space="preserve"> Организация судебно-бухгалтерск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назначения судебно-бухгалтерской экспертизы в правоохранительной деятельности. Планирование процесса, особенности организации (стандарты проведения) судебно-бухгалтерской экспертизы. Права и обязанности эксперта-бухгалте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4</w:t>
      </w:r>
      <w:r>
        <w:rPr>
          <w:sz w:val="28"/>
        </w:rPr>
        <w:t>. Исследовательская стадия судебно-бухгалтерской экспертизы.</w:t>
      </w:r>
    </w:p>
    <w:p>
      <w:pPr>
        <w:pStyle w:val="31"/>
        <w:rPr/>
      </w:pPr>
      <w:r>
        <w:rPr/>
        <w:t>Процедуры судебно-бухгалтерской экспертизы и их применение в экспертном исследовании. Расчетно-аналитические, документальные методические приемы и их применение в исследованиях судебно-бухгалтерской экспертиз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Информационное обеспечение судебно-бухгалтерск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, задачи и классификация информационного обеспечения судебно-бухгалтерской экспертизы. Носители информации и их использование в судебно-бухгалтерской экспертиз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Исследование судебно-бухгалтерской экспертизой использования ресурсов и финансово-хозяйственных операций на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ертное исследование операций с: денежными средствами, материальными ценностями. Экспертное исследование операций по: труду и заработной плате, производству и себестоимости продукции, работ и услуг, капитального строительства. Экспертное исследование операций по инвестицион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7.</w:t>
      </w:r>
      <w:r>
        <w:rPr>
          <w:sz w:val="28"/>
        </w:rPr>
        <w:t xml:space="preserve"> Обобщение и реализация результатов судебно-бухгалтерск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судебно-бухгалтерской экспертизы, его структура и методика составления. Оценка заключения судебно-бухгалтерской экспертизы. Дополнительная и повторная судебно-бухгалтерская экспертиза. Реализация заключения эксперта-бухгалтера в судебном процес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Перечень тем практических занят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063"/>
      </w:tblGrid>
      <w:tr>
        <w:trPr>
          <w:trHeight w:val="4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дисциплин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 практического заняти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1.</w:t>
            </w:r>
            <w:r>
              <w:rPr>
                <w:sz w:val="26"/>
              </w:rPr>
              <w:t xml:space="preserve"> Судебные экспертизы, их цели и задачи в правоохранительной деятельности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-2. Правоохранительная деятельность и ее основные понятия. Развитие судебно-бухгалтерской экспертизы. Отличие судебно-бухгалтерской экспертизы от ревизии финансово-хозяйственной деятельности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2.</w:t>
            </w:r>
            <w:r>
              <w:rPr>
                <w:sz w:val="26"/>
              </w:rPr>
              <w:t xml:space="preserve"> Предмет и метод судебно-бухгалтерской экспертизы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3. Предмет, объекты, метод судебно-бухгалтерской экспертизы. Процесс судебно-бухгалтерской экспертизы и стадии ее проведения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3.</w:t>
            </w:r>
            <w:r>
              <w:rPr>
                <w:sz w:val="26"/>
              </w:rPr>
              <w:t xml:space="preserve"> Организация судебно-бухгалтерской экспертизы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4-5. Порядок назначения судебно-бухгалтерской экспертизы в правоохранительной деятельности. Планирование процесса, особенности организации (стандарты проведения) судебно-бухгалтерской экспертизы. Права и обязанности эксперта-бухгалтера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4</w:t>
            </w:r>
            <w:r>
              <w:rPr>
                <w:sz w:val="26"/>
              </w:rPr>
              <w:t>. Исследовательская стадия судебно-бухгалтерской экспертизы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459"/>
              <w:rPr>
                <w:sz w:val="26"/>
              </w:rPr>
            </w:pPr>
            <w:r>
              <w:rPr>
                <w:sz w:val="26"/>
              </w:rPr>
              <w:t>Проблемный семинар 6-7. Процедуры судебно-бухгалтерской экспертизы и их применение в экспертном исследовании. Расчетно-аналитические, документальные методические приемы и их применение в исследованиях судебно-бухгалтерской экспертизы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5.</w:t>
            </w:r>
            <w:r>
              <w:rPr>
                <w:sz w:val="26"/>
              </w:rPr>
              <w:t xml:space="preserve"> Информационное обеспечение судебно-бухгалтерской экспертизы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8. Содержание, задачи и классификация информационного обеспечения судебно-бухгалтерской экспертизы. Носители информации и их использование в судебно-бухгалтерской экспертизе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6.</w:t>
            </w:r>
            <w:r>
              <w:rPr>
                <w:sz w:val="26"/>
              </w:rPr>
              <w:t xml:space="preserve"> Исследование судебно-бухгалтерской экспертизой использования ресурсов и финансово-хозяйственных операций на предприятиях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9-10. Экспертное исследование операций с: денежными средствами, материальными ценностями. Экспертное исследование операций по: труду и заработной плате, производству и себестоимости продукции, работ и услуг, капитального строительства. Экспертное исследование операций по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7.</w:t>
            </w:r>
            <w:r>
              <w:rPr>
                <w:sz w:val="26"/>
              </w:rPr>
              <w:t xml:space="preserve"> Обобщение и реализация результатов судебно-бухгалтерской экспертизы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1-12. Заключение судебно-бухгалтерской экспертизы, составление заключения судебно-бухгалтерской экспертизы. Дополнительная и повторная судебно-бухгалтерская экспертиз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32"/>
        </w:rPr>
        <w:t xml:space="preserve">5. Лабораторный практикум - </w:t>
      </w:r>
      <w:r>
        <w:rPr>
          <w:sz w:val="28"/>
        </w:rPr>
        <w:t>учебным планом не предусмотре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Курсовая работа – </w:t>
      </w:r>
      <w:r>
        <w:rPr>
          <w:sz w:val="28"/>
        </w:rPr>
        <w:t>учебным планом не предусмотрена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7. Рекомендуемая литерату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луха Н.Т. Судебно-бухгалтерская экспертиза / Н.Т. Белуха. – М.: Дело, 1993 – 269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омолов А.М. Бухгалтерская экспертиза (словарь справочник эксперта-бухгалтера) / А.М. Богомолов. – М.: Изд-во ГЕЛАН, 200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лубятникова С.П. Судебная бухгалтерия: учебник для студентов вузов / С.П. Голубятников, Е.С. Леханова, В.А. Тимченко; - М.: Юрид. лит., 199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тенева Т.В. Судебно-бухгалтерская экспертиза: учебное пособие / Т.В. Котенева, Е.В. Черномырдина; М.: Научная книга, 2004 – 22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просы к зачету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равоохранительная деятельность и ее основные пон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Развитие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Отличие судебно-бухгалтерской экспертизы от ревизии финансово-хозяйствен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редмет судебно-бухгалтерской экспертиз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объекты судебно-бухгалтерской экспертиз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метод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роцесс судебно-бухгалтерской экспертизы и стадии ее прове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орядок назначения судебно-бухгалтерской экспертизы в правоохрани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ланирование процесса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Особенности организации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Стандарты проведения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рава и обязанности эксперта-бухгалте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Процедуры судебно-бухгалтерской экспертизы и их применение в экспертном исследов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Расчетно-аналитические методические приемы и их применение в исследованиях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Документальные методические приемы и их применение в исследованиях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Содержание, задачи информационного обеспечения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Классификация информационного обеспечения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Носители информации и их использование в судебно-бухгалтерской экспертиз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с денежными средств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с материальными ценност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по труду и заработной пла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по производству и себестоимости продукции, работ и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по производству и себестоимости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Экспертное исследование операций по инвестиц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Заключение судебно-бухгалтерской экспертизы, его структура и методика сост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Оценка заключения судебно-бухгалтерской эксперт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Дополнительная и повторная судебно-бухгалтерская экспертиз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142"/>
        <w:jc w:val="both"/>
        <w:rPr>
          <w:sz w:val="28"/>
        </w:rPr>
      </w:pPr>
      <w:r>
        <w:rPr>
          <w:sz w:val="28"/>
        </w:rPr>
        <w:t>Реализация заключения эксперта-бухгалтера в судебном процессе.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тем контрольной работы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личия между судебно-бухгалтерской экспертизой и ревизи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ды документальной ревизии и их классифика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овое положение граждан, юридических лиц и других участников экономического оборо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и основания назначения судебно-бухгалтерской экспертизы в правоохрани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нирование процесса, особенности организации (стандарты проведения) судебно-бухгалтерской экспертиз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а и обязанности эксперта-бухгалтер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цедуры судебно-бухгалтерской экспертизы и их применение в экспертном исследован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четно-аналитические, документальные методические приемы и их применение в исследованиях судебно-бухгалтерской экспертиз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ржание, задачи и классификация информационного обеспечения судебно-бухгалтерской экспертиз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сители информации и их использование в судебно-бухгалтерской экспертиз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изъятия документов для проведения судебно-бухгалтерской экспертиз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спертное исследование операций с: денежными средствами, материальными ценностя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спертное исследование операций по: производству и себестоимости продукции, работ и услуг,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спертное исследование операций по инвестицио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спертное исследование правовой охраны изобретений, полезных моделей, промышленных образцов, товарных зна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спертное исследование операций по учету расчетов по оплате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лючение судебно-бухгалтерской экспертизы, его структура и методика сост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ценка заключения судебно-бухгалтерской экспертиз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олнительная и повторная судебно-бухгалтерская экспертиз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ализация заключения эксперта-бухгалтера в судеб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40" w:after="0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17:00Z</dcterms:created>
  <dc:creator>8user</dc:creator>
  <dc:description/>
  <dc:language>en-US</dc:language>
  <cp:lastModifiedBy>kon.adm</cp:lastModifiedBy>
  <cp:lastPrinted>2004-02-05T12:53:00Z</cp:lastPrinted>
  <dcterms:modified xsi:type="dcterms:W3CDTF">2005-11-16T12:06:00Z</dcterms:modified>
  <cp:revision>23</cp:revision>
  <dc:subject/>
  <dc:title>Министерство общего и профессионального образования Российской федерации</dc:title>
</cp:coreProperties>
</file>